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124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Anexa nr.2.5 la Regulamentul</w:t>
      </w:r>
    </w:p>
    <w:p>
      <w:pPr>
        <w:pStyle w:val="Normal"/>
        <w:spacing w:lineRule="atLeast" w:line="100" w:before="0" w:after="0"/>
        <w:ind w:left="2124" w:right="0" w:hanging="0"/>
        <w:rPr>
          <w:rFonts w:ascii="ArialMT" w:hAnsi="ArialMT" w:cs="Arial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vind regimul finantarilor nerambursabile de la bugetul local alocate pentru activitati nonprofit de interes local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etul aplicantului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a de înaintare a raportului final sau intermediar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ătre,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imăria Comunei Praid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lăturat vă înaintam raportul narativ şi financiar privind proiectul înregistrat cu nr.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, din data de ___________ având titlul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_____________________ care a avut/are loc în __________________, în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erioada _______________ în valoare de ____________________.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ata: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eprezentant legal Coordonator proiect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umele şi prenumele____________ Numele şi prenumele____________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emnătura ____________________ Semnătura ____________________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Ştampila organizaţiei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0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val="ro-RO" w:eastAsia="ro-RO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lang w:val="ro-RO" w:eastAsia="ro-RO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8:00Z</dcterms:created>
  <dc:creator>Magdi</dc:creator>
  <dc:description/>
  <dc:language>en-US</dc:language>
  <cp:lastModifiedBy>Magdi</cp:lastModifiedBy>
  <cp:lastPrinted>2014-04-08T08:47:00Z</cp:lastPrinted>
  <dcterms:modified xsi:type="dcterms:W3CDTF">2014-04-08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