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124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Anexa nr.2.6 la Regulamentul</w:t>
      </w:r>
    </w:p>
    <w:p>
      <w:pPr>
        <w:pStyle w:val="Normal"/>
        <w:spacing w:lineRule="atLeast" w:line="100" w:before="0" w:after="0"/>
        <w:ind w:left="212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vind regimul finantarilor nerambursabile de la bugetul local alocate pentru activitati nonprofit de interes local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MT" w:hAnsi="ArialMT" w:cs="Arial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eclaraţia de imparţialitate a beneficiarului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eprezintă conflict de interese orice situaţie care îl împiedică pe beneficiar în orice moment să acţioneze în conformitate cu obiectivele autorităţii finanţatoare, precum şi situaţia în care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xecutarea obiectiva şi imparţială a funcţiilor oricărei persoane implicate în implementarea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oiectului poate fi compromisă din motive familiale, politice, economice sau orice alte interese comune cu o alta persoană.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ubsemnatul, ca persoană fizica sau cu drept de reprezentare a organizaţiei solicitante în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eea ce priveşte implementarea proiectului, mă oblig să iau toate măsurile preventive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ecesare pentru a evita orice conflict de interese, aşa cum este acesta definit mai sus, şi, de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semenea, mă oblig să informez autoritatea finanţatoare despre orice situaţie ce generează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MT" w:ascii="ArialMT" w:hAnsi="ArialMT"/>
          <w:sz w:val="24"/>
          <w:szCs w:val="24"/>
        </w:rPr>
        <w:t>u ar putea genera un asemenea conflict.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umele şi prenumele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Funcţia: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rmal"/>
        <w:spacing w:lineRule="atLeast" w:line="10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emnătura şi ştampil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0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val="ro-RO" w:eastAsia="ro-RO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lang w:val="ro-RO" w:eastAsia="ro-RO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8:00Z</dcterms:created>
  <dc:creator>Magdi</dc:creator>
  <dc:description/>
  <dc:language>en-US</dc:language>
  <cp:lastModifiedBy>Magdi</cp:lastModifiedBy>
  <cp:lastPrinted>2014-04-08T08:47:00Z</cp:lastPrinted>
  <dcterms:modified xsi:type="dcterms:W3CDTF">2014-04-08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