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124" w:right="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exa nr.2.3.la.Regulamentul</w:t>
      </w:r>
    </w:p>
    <w:p>
      <w:pPr>
        <w:pStyle w:val="Normal"/>
        <w:spacing w:lineRule="atLeast" w:line="100" w:before="0" w:after="0"/>
        <w:ind w:left="2832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vind regimul finantarilor nerambursabile de la bugetul local alocate pentru activitati nonprofit de interes local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Declaraţie pe proprie răspundere a beneficiarului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ubsemnatul ................................................................., domiciliat în localitatea ...................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r. ..............................nr. ..... , bl .... , ap ...., sectorul/judeţul .............., codul poştal ........... 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esor al actului de identitate .......... seria...... nr. .............,codul numeric personal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, în calitate de reprezentant al asociaţiei/fundaţiei/organizaţiei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…...................................................................., declar pe propria răspundere că nu mă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flu/persoana juridica pe care o reprezint nu se afla, în nici una dintre următoarele situaţii: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în incapacitate de plată;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cu conturile blocate conform unei hotărâri judecătoreşti definitive;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nu am încălcat cu bună ştiinţă prevederile unui alt contract finanţat din fonduri publice;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nu sunt vinovat de declaraţii false cu privire la situaţia economică;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nu am/are restanţe către bugetul de stat, bugetul local sau fondurile speciale;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) nu sunt condamnat pentru: abuz de încredere, gestiune frauduloasă, înşelăciune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apidare, dare sau luare de mită, mărturie mincinoasă, fals, uz de fals, deturnare de fonduri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unoscând pedeapsa prevăzută de art. 292 din Codul penal pentru infracţiunea de fals în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claraţii, am verificat datele din prezenta declaraţie, care este completă şi corectă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mnătura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0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lang w:val="ro-RO" w:eastAsia="ro-RO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lang w:val="ro-RO" w:eastAsia="ro-RO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8:00Z</dcterms:created>
  <dc:creator>Magdi</dc:creator>
  <dc:description/>
  <dc:language>en-US</dc:language>
  <cp:lastModifiedBy>Magdi</cp:lastModifiedBy>
  <cp:lastPrinted>2014-04-08T08:47:00Z</cp:lastPrinted>
  <dcterms:modified xsi:type="dcterms:W3CDTF">2014-04-08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