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id="2"/>
      </w:r>
      <w:r>
        <w:rPr>
          <w:b/>
          <w:sz w:val="20"/>
          <w:szCs w:val="20"/>
          <w:lang w:val="ro-RO"/>
        </w:rPr>
        <w:t xml:space="preserve">______/Data__________________  </w:t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 E R E R 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cordarea sprijinului financiar conform Ordonanţei Guvernului nr. 82/2001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/>
        </w:rPr>
        <w:t xml:space="preserve">şi </w:t>
      </w:r>
      <w:r>
        <w:rPr>
          <w:b/>
          <w:lang w:val="ro-RO" w:eastAsia="ro-RO"/>
        </w:rPr>
        <w:t>Hotărârii Guvernului nr. 1470/2002</w:t>
      </w:r>
    </w:p>
    <w:p>
      <w:pPr>
        <w:pStyle w:val="Normal"/>
        <w:rPr>
          <w:b/>
          <w:b/>
          <w:sz w:val="12"/>
          <w:szCs w:val="12"/>
          <w:lang w:val="ro-RO" w:eastAsia="ro-RO"/>
        </w:rPr>
      </w:pPr>
      <w:r>
        <w:rPr>
          <w:b/>
          <w:sz w:val="12"/>
          <w:szCs w:val="12"/>
          <w:lang w:val="ro-RO" w:eastAsia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tatea de cult solicitantă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sz w:val="22"/>
          <w:szCs w:val="22"/>
          <w:lang w:val="ro-RO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ltul / Eparhia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 a unităţii de cult solicitante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 a obiectivului pentru care se solicită sprijin financiar (în cazul în care diferă de adresa unităţii de cult): .................................……………………………………………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ramul (dacă este cazul)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o-RO"/>
        </w:rPr>
        <w:t>Codul de Înregistrare Fiscală al unității de cult: ………………………………………………………………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 reprezentantului unității de cult: 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: ......................................; Telefonul: .........................................; E-mail: …….………….……………..</w:t>
      </w:r>
    </w:p>
    <w:p>
      <w:pPr>
        <w:pStyle w:val="Normal"/>
        <w:rPr/>
      </w:pPr>
      <w:r>
        <w:rPr/>
        <w:t>Contul bancar deschis la: ......................................................... Sucursala: 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dul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biectul cererii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area cererii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şi data autorizaţiei de construire: ....................................; Data încetării valabilității: 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dul monumentului istoric (dacă este cazul):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ul de specialitate pentru monumentele istorice (dacă este cazul): 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şi data avizului Comisiei de Pictură Bisericească (dacă este cazul): ……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începerii lucrărilor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diul lucrărilor</w:t>
      </w:r>
      <w:r>
        <w:rPr>
          <w:rStyle w:val="FootnoteCharacters"/>
          <w:rStyle w:val="FootnoteAnchor"/>
          <w:lang w:val="ro-RO"/>
        </w:rPr>
        <w:footnoteReference w:id="4"/>
      </w:r>
      <w:r>
        <w:rPr>
          <w:sz w:val="22"/>
          <w:szCs w:val="22"/>
          <w:lang w:val="ro-RO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area devizului lucrărilor rămase de executat: 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e ani a mai primit sprijin financiar de la Comuna Praid, anul și cuantumul pentru fiecare an din ultimii 5 ani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ă au fost justificate în totalitate sumele primite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rijinul financiar primit din partea altor instituții publice, denumirea instituției și cuantumul pentru fiecare an din ultimii 5 ani:  …………………………………….………………………………………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nătu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i ştampila solicitantului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NEXE:</w:t>
        <w:tab/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unităţii centrale de cult</w:t>
      </w:r>
    </w:p>
    <w:p>
      <w:pPr>
        <w:pStyle w:val="Normal"/>
        <w:numPr>
          <w:ilvl w:val="0"/>
          <w:numId w:val="2"/>
        </w:numPr>
        <w:ind w:left="142" w:hanging="153"/>
        <w:jc w:val="both"/>
        <w:rPr/>
      </w:pPr>
      <w:r>
        <w:rPr>
          <w:sz w:val="18"/>
          <w:szCs w:val="18"/>
          <w:lang w:val="ro-RO"/>
        </w:rPr>
        <w:t>Declaraţia-tip pe propria răspundere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utorizaţia de construire (dacă este cazul)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5"/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de specialitate pentru monumentele istorice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Comisiei de Pictură Bisericească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evizul pe anul în curs al lucrărilor rămase de executat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testatul privind activităţile sociale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ertificatul de Înregistrare Fiscală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trasul de cont bancar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ocumente care atestă proprietatea asupra imobilelor în care se desfăşoară activităţi sociale, medicale sau de învăţământ teologic</w:t>
      </w:r>
      <w:r>
        <w:rPr>
          <w:sz w:val="18"/>
          <w:szCs w:val="18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otografii cu stadiul actual al lucrărilor</w:t>
      </w:r>
      <w:r>
        <w:br w:type="page"/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18"/>
          <w:szCs w:val="18"/>
          <w:lang w:val="ro-RO"/>
        </w:rPr>
      </w:pPr>
      <w:r>
        <w:rPr>
          <w:rFonts w:eastAsia="Calibri" w:cs="Book Antiqua" w:ascii="Book Antiqua" w:hAnsi="Book Antiqua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  <w:t>DECLARAŢ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val="ro-RO"/>
        </w:rPr>
      </w:pPr>
      <w:r>
        <w:rPr>
          <w:rFonts w:eastAsia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Subsemnatul, .................................................................., reprezentant legal al parohiei/unității de cult cu hramul “.........................................................” (dacă este cazul) din localitatea .................................................., str. ………………................................., nr. .........,  județul/sectorul ....................................., având CIF.................................................., din cadrul eparhiei/cultului ………………………………………………………………………………, cunoscând prevederile din Codul penal privind falsul în declarații, îmi asum pe propria răspundere următoarele: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datele, informațiile și documentele prezentate în dosarul de solicitare a sprijinului financiar sau în dosarul de justificare a sumelor primite corespund realității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parohia/unitatea de cult nu are datorii și obligații neachitate la scadență către persoane juridice sau bunuri urmărite în vederea executării silite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mă angajez ca sprijinul financiar care va fi alocat parohiei/unității de cult să-l utilizez în scopul pentru care a fost solicitat și să-l justific integral, în condițiile legii; în documentele justificative nu voi prezenta facturi și chitanțe pentru mijloace fixe a căror valoare depășește 2.500 lei, inclusiv TVA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documentele depuse la Comuna Praid în scopul justificării sprijinului financiar acordat unității de cult nu vor face obiectul justificării către alte instituții publice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- Certificatul de Înregistrare Fiscală şi contul bancar aparţin parohiei/unităţii de cult care a solicitat sprijinul financia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lang w:val="ro-RO"/>
        </w:rPr>
        <w:t>- să menţionez sprijinul financiar acordat de către Comuna Praid în toate materialele informative (de promovare) referitoare la obiectivul pentru care s-a făcut solicitarea de ajutor financiar, iar la tipărirea volumelor dedicate evenimentelor cultural – religioase să evidenţiez grafic faptul că s-au realizat cu sprijinul financiar al Comunei Praid</w:t>
      </w:r>
      <w:r>
        <w:rPr/>
        <w:t>.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1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Reprezentantul unităţii de cult solicita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Semnătu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Ştampi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200"/>
        <w:ind w:left="4820" w:hanging="0"/>
        <w:jc w:val="center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Reprezentantul unității centrale de cult</w:t>
      </w:r>
    </w:p>
    <w:p>
      <w:pPr>
        <w:pStyle w:val="Normal"/>
        <w:spacing w:before="0" w:after="200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lang w:val="ro-RO"/>
        </w:rPr>
        <w:t>Semnătura</w:t>
      </w:r>
    </w:p>
    <w:p>
      <w:pPr>
        <w:pStyle w:val="Normal"/>
        <w:spacing w:before="0" w:after="200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lang w:val="ro-RO"/>
        </w:rPr>
        <w:t>Ștampila</w:t>
      </w:r>
    </w:p>
    <w:p>
      <w:pPr>
        <w:pStyle w:val="Normal"/>
        <w:spacing w:before="0" w:after="200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Data:…………………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18"/>
          <w:szCs w:val="18"/>
          <w:lang w:val="ro-RO"/>
        </w:rPr>
      </w:pPr>
      <w:r>
        <w:rPr>
          <w:rFonts w:eastAsia="Calibri"/>
          <w:color w:val="000000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Către, </w:t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ro-RO"/>
        </w:rPr>
      </w:pPr>
      <w:r>
        <w:rPr>
          <w:b/>
          <w:lang w:val="ro-RO"/>
        </w:rPr>
        <w:t>Comuna Praid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Vă trimitem alăturat documentele justificative pentru suma primită ca sprijin financiar în sumă de...............................lei, primită în data de...................(ziua, luna, anul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Menţionez că justific suma de .............................lei, conform centralizatorului şi documentelor justificative anexate.</w:t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lang w:val="ro-RO"/>
        </w:rPr>
        <w:t>Semnatura şi ştampila beneficiarului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i/>
          <w:lang w:val="ro-RO"/>
        </w:rPr>
        <w:t>Notă: Documentele justificative vor fi îndosariate</w:t>
      </w: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w:br w:type="page"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jc w:val="right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APORT DE JUSTIFICAR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ENTRU SUMELE PRIMITE CA SPRIJIN FINANCIA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. DATE GENER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  <w:lang w:val="ro-RO"/>
        </w:rPr>
        <w:t>Datele de identificare ale unităţii de cult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23190</wp:posOffset>
                </wp:positionV>
                <wp:extent cx="5697855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2399"/>
                              <w:gridCol w:w="488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Denumirea unităţii de cul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Poziţia şi pagina din statul de funcţii şi persona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oraşul sau comuna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Adresa unităţii de cul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274.2pt;mso-wrap-distance-left:9pt;mso-wrap-distance-right:9pt;mso-wrap-distance-top:0pt;mso-wrap-distance-bottom:0pt;margin-top:9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2399"/>
                        <w:gridCol w:w="488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Denumirea unităţii de cul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Poziţia şi pagina din statul de funcţii şi persona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oraşul sau comuna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Adresa unităţii de cul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le de identificare ale reprezentantului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9535</wp:posOffset>
                </wp:positionV>
                <wp:extent cx="5697855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47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Numele reprezentan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22.95pt;mso-wrap-distance-left:9pt;mso-wrap-distance-right:9pt;mso-wrap-distance-top:0pt;mso-wrap-distance-bottom:0pt;margin-top:7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47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Numele reprezentan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ro-RO"/>
        </w:rPr>
        <w:t>II.</w:t>
        <w:tab/>
      </w:r>
      <w:r>
        <w:rPr>
          <w:rFonts w:cs="Arial" w:ascii="Arial" w:hAnsi="Arial"/>
          <w:b/>
          <w:caps/>
          <w:lang w:val="ro-RO"/>
        </w:rPr>
        <w:t>justificarea sumelor primite</w:t>
      </w:r>
    </w:p>
    <w:p>
      <w:pPr>
        <w:pStyle w:val="Normal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cap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</w:t>
        <w:tab/>
        <w:t>Suma primită în anul în curs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74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6"/>
        <w:gridCol w:w="4500"/>
      </w:tblGrid>
      <w:tr>
        <w:trPr>
          <w:trHeight w:val="47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primit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area devizului din dosarul de cer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Arial"/>
                <w:b/>
                <w:lang w:val="ro-RO"/>
              </w:rPr>
              <w:footnoteReference w:id="6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ro-RO"/>
        </w:rPr>
        <w:t xml:space="preserve">2. </w:t>
      </w:r>
      <w:r>
        <w:rPr>
          <w:rFonts w:cs="Arial" w:ascii="Arial" w:hAnsi="Arial"/>
          <w:b/>
          <w:lang w:val="ro-RO"/>
        </w:rPr>
        <w:t xml:space="preserve">Scurtă descriere a lucrărilor efectuate </w:t>
      </w:r>
      <w:r>
        <w:rPr/>
        <w:t>(maxim 20 de rânduri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73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taliere concretă a lucrărilor efectuate pe banii primiţi de la Comuna Praid (inclusiv achiziţionarea de materiale de construcţii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br w:type="page"/>
      </w: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lang w:val="ro-RO"/>
        </w:rPr>
        <w:t>Finanţări primite de la Comuna Praid în ultimii 5 ani pentru unitatea de c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27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1"/>
        <w:gridCol w:w="3490"/>
      </w:tblGrid>
      <w:tr>
        <w:trPr>
          <w:trHeight w:val="5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ări primite pentru unitatea de cult de la alte autorităţi publice, altele decât Comuna Praid (inclusiv fonduri europene),  în ultimii 5 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1"/>
        <w:gridCol w:w="3565"/>
        <w:gridCol w:w="2031"/>
      </w:tblGrid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rFonts w:cs="Tahoma" w:ascii="Tahoma" w:hAnsi="Tahoma"/>
          <w:color w:val="008F00"/>
          <w:sz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08"/>
        <w:gridCol w:w="3307"/>
      </w:tblGrid>
      <w:tr>
        <w:trPr>
          <w:trHeight w:val="1134" w:hRule="atLeast"/>
        </w:trPr>
        <w:tc>
          <w:tcPr>
            <w:tcW w:w="34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  <w:t>AVIZAT UNITATEA CENTRALĂ DE CULT</w:t>
            </w:r>
            <w:r>
              <w:rPr>
                <w:rStyle w:val="FootnoteCharacters"/>
                <w:rStyle w:val="FootnoteAnchor"/>
                <w:rFonts w:cs="Arial"/>
                <w:b/>
                <w:spacing w:val="30"/>
                <w:lang w:val="ro-RO"/>
              </w:rPr>
              <w:footnoteReference w:customMarkFollows="1" w:id="7"/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  <w:t>SEMNĂTUR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  <w:t>L.Ş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588" w:right="96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NTRALIZA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JUSTIFICAREA SPRIJINULUI ACORD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(construcţii, reparaţii, etc)................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LĂCAŞUL DE CULT (Parohie, Mănăstire etc.)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TATEA CENTRALĂ DE CULT (Arhiepiscopie, Epicopie etc) ................................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SUMA DE....................................</w:t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48"/>
        <w:gridCol w:w="4835"/>
        <w:gridCol w:w="974"/>
        <w:gridCol w:w="974"/>
        <w:gridCol w:w="976"/>
        <w:gridCol w:w="974"/>
        <w:gridCol w:w="936"/>
        <w:gridCol w:w="1018"/>
        <w:gridCol w:w="974"/>
        <w:gridCol w:w="9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Unitatea furnizoa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Achitat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umăru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ctur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ctur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a fără 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 cu 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7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 totală</w:t>
            </w:r>
          </w:p>
          <w:p>
            <w:pPr>
              <w:pStyle w:val="Normal"/>
              <w:ind w:left="-99" w:right="-27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(inclusiv TV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 OP/</w:t>
            </w:r>
          </w:p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hitanţ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lătit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t (nume, prenume, functia)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Ştampila Unităţi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ÎNTOCMIRII</w:t>
      </w:r>
    </w:p>
    <w:sectPr>
      <w:footnotePr>
        <w:numFmt w:val="decimal"/>
      </w:footnotePr>
      <w:type w:val="nextPage"/>
      <w:pgSz w:orient="landscape" w:w="15840" w:h="12240"/>
      <w:pgMar w:left="709" w:right="284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 fi trecut numărul de înregistrare din Registrul de Intrări/Ieșiri al unității de cu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 fi trecută denumirea unității de cult așa cum este înscrisă în Certificatul de Înregistrare Fiscală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a fi trecută o scurtă descriere a stadiului lucrărilor; în cazul lucrărilor de pictură trebuie trecut procentul executat din totalul lucrări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ele pot fi prezentate în fotocopie, certificate, sub semnătura beneficiarului, cu mențiunea „conform cu originalul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entru cultele ortodox, romano-catolic, greco-catolic, reformat– episcopie, pentru alte culte, organul central al cultului respect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8:00Z</dcterms:created>
  <dc:creator>Alexe Luchiliana</dc:creator>
  <dc:description/>
  <cp:keywords/>
  <dc:language>en-US</dc:language>
  <cp:lastModifiedBy>Sandor Ambrus</cp:lastModifiedBy>
  <cp:lastPrinted>2020-01-09T11:59:00Z</cp:lastPrinted>
  <dcterms:modified xsi:type="dcterms:W3CDTF">2024-03-15T07:54:00Z</dcterms:modified>
  <cp:revision>10</cp:revision>
  <dc:subject/>
  <dc:title>AVIZAT,</dc:title>
</cp:coreProperties>
</file>