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2124" w:right="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NewRomanPSMT" w:ascii="TimesNewRomanPSMT" w:hAnsi="TimesNewRomanPSMT"/>
          <w:sz w:val="24"/>
          <w:szCs w:val="24"/>
        </w:rPr>
        <w:t>Anexa nr.2.4 la Regulamentul</w:t>
      </w:r>
    </w:p>
    <w:p>
      <w:pPr>
        <w:pStyle w:val="Normal"/>
        <w:spacing w:lineRule="atLeast" w:line="100" w:before="0" w:after="0"/>
        <w:ind w:left="212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vind regimul finantarilor nerambursabile de la bugetul local alocate pentru activitati nonprofit de interes local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416" w:right="0" w:firstLine="708"/>
        <w:rPr>
          <w:rFonts w:ascii="Arial" w:hAnsi="Arial" w:cs="Arial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Formular pentru raportări finale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tract nr.: ................................ încheiat în data de ...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rganizaţia/ Instituţia: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adresa 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telefon/fax 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email: 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numirea Proiectului………………………………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 înaintării raportului ................................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. Raport de activitate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Descrierea pe scurt a activităţilor desfăşurate până la data întocmirii raportului: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Descrierea nu va depăşi o pagina, vor fi prezentate datele necesare unei evaluări de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samblu a derulării programului/proiectului şi a verificării realităţii prestaţiilor: beneficiari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couri de presă, colaborarea cu alţi parteneri etc.)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Realizarea activităţilor propuse: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Au putut fi desfăşurate aceste activităţi în timpul planificat? DA/NU. Daca NU, expuneţi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tivele şi propuneţi măsurile ce urmează a fi luate în continuare pentru realizarea tuturor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ctivităţilor prevăzute în contract)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Rezultate obţinute şi rezultate aşteptate: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Rezultatele obţinute şi rezultatele aşteptate vor fi consemnate în raport cu fiecare activitate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sfăşurată, în concepte măsurabile, indicatori de eficienţă. Anexaţi documente relevante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upă caz.)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I. Raport financiar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Date despre finanţare: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valoarea totală a proiectului, conform contractului de finanţare nr. ....................din data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,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valoarea finanţării cumulate la data întocmirii raportului: .............................................din care: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contribuţie proprie a Beneficiarului;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sume reprezentând finanţare nerambursabilă de la bugetul local în baza contractului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 finanţare nr. ...................din data: .....................................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mnătura şi ştampila: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  <w:font w:name="Arial-Bold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0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lang w:val="ro-RO" w:eastAsia="ro-RO" w:bidi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lang w:val="ro-RO" w:eastAsia="ro-RO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8:00Z</dcterms:created>
  <dc:creator>Magdi</dc:creator>
  <dc:description/>
  <dc:language>en-US</dc:language>
  <cp:lastModifiedBy>Magdi</cp:lastModifiedBy>
  <cp:lastPrinted>2014-04-08T08:47:00Z</cp:lastPrinted>
  <dcterms:modified xsi:type="dcterms:W3CDTF">2014-04-08T0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